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://www.kozlonykiado.hu/kozlonyok/Kozlonyok/6/PDF/2006/17.pdf</w:t>
        </w:r>
      </w:hyperlink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zen a linken található  a módosítás szövege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49/1997. (XII. 17.) NM rendelet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a kötelező egészségbiztosítás keretében igénybe vehető meddőségkezelési eljárásokról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A kötelező egészségbiztosítás ellátásairól szóló 1997. évi LXXXIII. törvény (a továbbiakban: Ebtv.) 83. §-a (3) bekezdésének </w:t>
      </w: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pontjában kapott felhatalmazás alapján az alábbiakat rendelem el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§ </w:t>
      </w:r>
      <w:r>
        <w:rPr>
          <w:sz w:val="20"/>
          <w:szCs w:val="20"/>
        </w:rPr>
        <w:t>A meddőség megállapítására és kezelésére irányuló e rendelet szerinti egészségügyi szolgáltatás - figyelemmel az emberi reprodukcióra irányuló különleges eljárások végzésére vonatkozó, valamint ivarsejtekkel és embriókkal való rendelkezésre és azok fagyasztva tárolására vonatkozó részletes szabályokról szóló 30/1998. (VI. 24.) NM rendeletre (a továbbiakban: R.) - csak orvosi indikáció alapján, az Egészségbiztosítási Alapból e feladatra finanszírozott egészségügyi szolgáltatónál vehető igénybe térítésmentesen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. § </w:t>
      </w:r>
      <w:r>
        <w:rPr>
          <w:sz w:val="20"/>
          <w:szCs w:val="20"/>
        </w:rPr>
        <w:t>(1) A meddőség kezelése körébe tartozik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z orvosi vizsgálatok közül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a) </w:t>
      </w:r>
      <w:r>
        <w:rPr>
          <w:sz w:val="20"/>
          <w:szCs w:val="20"/>
        </w:rPr>
        <w:t>a meddőség tényének és okának megállapításához szükséges orvosi vizsgál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b) </w:t>
      </w:r>
      <w:r>
        <w:rPr>
          <w:sz w:val="20"/>
          <w:szCs w:val="20"/>
        </w:rPr>
        <w:t>az ivarsejtek adományozását megelőző, a donor egészségi állapotának és genetikai alkalmasságának megállapítását célzó orvosi vizsgálato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c) </w:t>
      </w:r>
      <w:r>
        <w:rPr>
          <w:sz w:val="20"/>
          <w:szCs w:val="20"/>
        </w:rPr>
        <w:t>a tárolt ivarsejtek tárolás és felhasználás előtti orvosi vizsgálat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d) </w:t>
      </w:r>
      <w:r>
        <w:rPr>
          <w:sz w:val="20"/>
          <w:szCs w:val="20"/>
        </w:rPr>
        <w:t>az embrióadományozást megelőző - a recipiensre és az embrióra vonatkozó - vizsgálatok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z ivarszervek reprodukciós funkcióját javító kezelések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z emberi reprodukcióra irányuló különleges beavatkozások közül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a) </w:t>
      </w:r>
      <w:r>
        <w:rPr>
          <w:sz w:val="20"/>
          <w:szCs w:val="20"/>
        </w:rPr>
        <w:t>a testen kívüli megtermékenyítés és embrióbeültetés (R. 1. számú melléklet 1. pont, 4. pont, 5. pont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b) </w:t>
      </w:r>
      <w:r>
        <w:rPr>
          <w:sz w:val="20"/>
          <w:szCs w:val="20"/>
        </w:rPr>
        <w:t>ivarsejt adományozásával történő testen kívüli megtermékenyítés és embrióbeültetés (R. 1. számú melléklet 2. pont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c) </w:t>
      </w:r>
      <w:r>
        <w:rPr>
          <w:sz w:val="20"/>
          <w:szCs w:val="20"/>
        </w:rPr>
        <w:t>embrióadományozással végzett embrióbeültetés (R. 1. számú melléklet 3. pont), valamint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d) </w:t>
      </w:r>
      <w:r>
        <w:rPr>
          <w:sz w:val="20"/>
          <w:szCs w:val="20"/>
        </w:rPr>
        <w:t>a női ivarsejt megtermékenyülését, illetőleg megtermékenyíthetőségét, valamint a megtermékenyített ivarsejt megtapadását, fejlődését elősegítő egyéb módszer (R. 1. számú melléklet 6-7. pont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körében legfeljebb öt teljes, az embrió beültetésével végződő beavatkozás - ideértve a felsorolt eljárások során keletkezett, fagyasztva tárolt embriók beültetését is, ha azok a korábbi eljárások során kerültek fagyasztásra (R. 1. számú melléklet 8. pont) -, illetve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e) </w:t>
      </w:r>
      <w:r>
        <w:rPr>
          <w:sz w:val="20"/>
          <w:szCs w:val="20"/>
        </w:rPr>
        <w:t>a házastárs, illetve élettárs ivarsejtjeivel végzett mesterséges ondóbevitelből (R. 1. számú melléklet 9.1. pont) legfeljebb h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f) </w:t>
      </w:r>
      <w:r>
        <w:rPr>
          <w:sz w:val="20"/>
          <w:szCs w:val="20"/>
        </w:rPr>
        <w:t>adományozott ivarsejttel végzett mesterséges ondóbevitelből (R. 1. számú melléklet 9.2. pont) legfeljebb ha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avatkozás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z (1) bekezdésben foglaltakon túl a meddőség kezelése körébe tartozik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 xml:space="preserve">az egészségi okból, szakorvosi javaslat alapján ivarsejteket fagyasztva tárolás céljából a letétet elfogadó szolgáltatónál ivarsejt letétbe helyezése az (1) bekezdés </w:t>
      </w: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pontjában foglalt beavatkozásokhoz szükséges mennyiségbe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z embrió Magyarországon végzett, későbbi meddőségkezelés céljára - a szolgáltató által meghatározott, indokolt számban, legfeljebb azonban 5 év időtartamra - embrióletétbe helyezése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/A. § </w:t>
      </w:r>
      <w:r>
        <w:rPr>
          <w:sz w:val="20"/>
          <w:szCs w:val="20"/>
        </w:rPr>
        <w:t xml:space="preserve">(1) A 2. § (1) bekezdés </w:t>
      </w: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pontja szerinti egyes beavatkozások, továbbá a (2) bekezdés szerinti letét térítésmentesen akkor vehető igénybe, ha az R. 1. §-ában foglalt feltételek a (2) bekezdésben foglalt kivételekkel fennállna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kötelező egészségbiztosítás terhére nem vehető igénybe az (1) bekezdés szerinti szolgáltatás, h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)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z ivarsejtek letételére nem egészségügyi indokból kerül sor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z egészségügyről szóló 1997. évi CLIV. törvény 20. § (3) bekezdésében foglaltaknak megfelelően a kérelmező az ellátás visszautasítását megalapozó állapotban van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(3) Ha a 2. § (1) bekezdésének </w:t>
      </w: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 xml:space="preserve">és </w:t>
      </w: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pontja szerinti egyes kezeléseket, illetve beavatkozásokat nem fekvőbeteg részére nyújtják, úgy a szükséges gyógyszerek biztosítására a járóbeteg-ellátás szabályai szerint kerül sor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. § </w:t>
      </w:r>
      <w:r>
        <w:rPr>
          <w:sz w:val="20"/>
          <w:szCs w:val="20"/>
        </w:rPr>
        <w:t xml:space="preserve">(1) A 2. § (1) bekezdés </w:t>
      </w:r>
      <w:r>
        <w:rPr>
          <w:i/>
          <w:iCs/>
          <w:sz w:val="20"/>
          <w:szCs w:val="20"/>
        </w:rPr>
        <w:t xml:space="preserve">ca)-cd) </w:t>
      </w:r>
      <w:r>
        <w:rPr>
          <w:sz w:val="20"/>
          <w:szCs w:val="20"/>
        </w:rPr>
        <w:t>pontja szerinti egyes beavatkozások térítésmentesen évente több alkalommal, de legalább az egyes beavatkozások közötti három hónapos időközökkel vehetők igénybe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(2) A 2. § (1) bekezdés </w:t>
      </w: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pontja szerinti egyes beavatkozások - a beavatkozás megszakítása esetén - térítésmentesen akkor vehetők igénybe, ha a megkezdett beavatkozás megszakításának orvosi indoka volt, vagy a megkezdett beavatkozás megszakítására az egészségügyi szolgáltatóra visszavezethető indok miatt került sor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4. § </w:t>
      </w:r>
      <w:r>
        <w:rPr>
          <w:sz w:val="20"/>
          <w:szCs w:val="20"/>
        </w:rPr>
        <w:t>Az, aki nem orvosi indikáció alapján vette igénybe a művi meddővétételre irányuló szolgáltatást, a 2. § (1) bekezdése szerinti szolgáltatásokat csak a teljes térítési díj megfizetése mellett veheti igénybe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5. § </w:t>
      </w:r>
      <w:r>
        <w:rPr>
          <w:sz w:val="20"/>
          <w:szCs w:val="20"/>
        </w:rPr>
        <w:t>(1) E rendelet 1998. január 1-jén lép hatályb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-(3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30/1998. (VI. 24.) NM rendelet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az emberi reprodukcióra irányuló különleges eljárások végzésére vonatkozó, valamint az ivarsejtekkel és embriókkal való rendelkezésre és azok fagyasztva tárolására vonatkozó részletes szabályokról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Az egészségügyről szóló 1997. évi CLIV. törvény (a továbbiakban: Eütv.) 247. §-a (2) bekezdésének </w:t>
      </w:r>
      <w:r>
        <w:rPr>
          <w:i/>
          <w:iCs/>
          <w:sz w:val="20"/>
          <w:szCs w:val="20"/>
        </w:rPr>
        <w:t xml:space="preserve">p) </w:t>
      </w:r>
      <w:r>
        <w:rPr>
          <w:sz w:val="20"/>
          <w:szCs w:val="20"/>
        </w:rPr>
        <w:t>pontjában kapott felhatalmazás alapján a következőket rendelem el: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. § </w:t>
      </w:r>
      <w:r>
        <w:rPr>
          <w:sz w:val="20"/>
          <w:szCs w:val="20"/>
        </w:rPr>
        <w:t xml:space="preserve">(1) Az Eütv. 166. § (1) bekezdés </w:t>
      </w:r>
      <w:r>
        <w:rPr>
          <w:i/>
          <w:iCs/>
          <w:sz w:val="20"/>
          <w:szCs w:val="20"/>
        </w:rPr>
        <w:t xml:space="preserve">a)-d) </w:t>
      </w:r>
      <w:r>
        <w:rPr>
          <w:sz w:val="20"/>
          <w:szCs w:val="20"/>
        </w:rPr>
        <w:t xml:space="preserve">pontjai és </w:t>
      </w: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pontja szerinti emberi reprodukcióra irányuló különleges eljárás (a továbbiakban: reprodukciós eljárás) házastársi vagy különneműek közötti élettársi kapcsolatban álló személyeknél, illetve az Eütv. 167. § (2) bekezdés szerinti egyedülálló nőnél (a továbbiakban: kérelmező) akkor végezhető el, ha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legalább két egymástól független - a meddőség tényének és okának megállapításához szükséges orvosi vizsgálatokon alapuló - szakorvosi szakvélemény alátámasztja, hogy a valamelyik félnél vagy mindkét félnél együttesen fennálló egészségi ok(ok) következtében a kapcsolatból természetes úton nagy valószínűséggel egészséges gyermek nem származh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nő a reprodukciós kor felső határát nem érte e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 xml:space="preserve">a kérelmezők nem állnak egymással olyan rokoni kapcsolatban, amely a házasságról, a családról és a gyámságról szóló 1952. évi IV. törvény 8. § (1) bekezdésének </w:t>
      </w:r>
      <w:r>
        <w:rPr>
          <w:i/>
          <w:iCs/>
          <w:sz w:val="20"/>
          <w:szCs w:val="20"/>
        </w:rPr>
        <w:t>a)</w:t>
      </w:r>
      <w:r>
        <w:rPr>
          <w:sz w:val="20"/>
          <w:szCs w:val="20"/>
        </w:rPr>
        <w:t>-</w:t>
      </w: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pontja szerint a házasságot érvénytelenné teszi, és ezt írásbeli nyilatkozatukkal alátámasztjá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kérelmezők hitelt érdemlően igazolják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a) </w:t>
      </w:r>
      <w:r>
        <w:rPr>
          <w:sz w:val="20"/>
          <w:szCs w:val="20"/>
        </w:rPr>
        <w:t>a meddőség kezelésére irányuló egyéb módszerek eredménytelenségét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b) </w:t>
      </w:r>
      <w:r>
        <w:rPr>
          <w:sz w:val="20"/>
          <w:szCs w:val="20"/>
        </w:rPr>
        <w:t>a (2) bekezdésben foglalt kizáró okok nem állnak fen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2. § (4) bekezdés szerinti feltétel teljesü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valamennyi feltétel együttes fennállása esetén az alkalmazott eljárással orvosilag megalapozott esélye van egészséges gyermek fogamzásának és megszületéséne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a kérelmezők a 6. § (1) bekezdésében foglaltak szerint egyes egészségügyi, illetve személyazonosító adataik kezeléséhez hozzájárulna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Nem végezhető el a reprodukciós beavatkozás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meddig bármelyik kérelmező a gyermek életét, egészségét, testi épségét közvetlenül fenyegető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a) </w:t>
      </w:r>
      <w:r>
        <w:rPr>
          <w:sz w:val="20"/>
          <w:szCs w:val="20"/>
        </w:rPr>
        <w:t>valamely megbetegedésben szenved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b) </w:t>
      </w:r>
      <w:r>
        <w:rPr>
          <w:sz w:val="20"/>
          <w:szCs w:val="20"/>
        </w:rPr>
        <w:t>fertőző megbetegedés kórokozóját hordozza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ha a létrejövő terhesség a kihordó anya életét súlyosan veszélyezteti, illetőleg abból nagy valószínűséggel egészséges gyermek nem születhe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mennyiben a kérelmezők vér szerinti rokoni kapcsolatban állnak egymással, illetve a kórelőzményi adatok alapján az egyébként indokolt, a reprodukciós eljárás elvégzésének előfeltétele, hogy a külön jogszabály szerinti Regionális Genetikai Központ szakmai véleményét a (4) bekezdés szerinti szakorvos a javaslat kialakítása előtt kikérje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4) A reprodukciós eljárás elvégzésére irányuló szakorvosi javaslat megadására szülész-nőgyógyász szakképzettségű szakorvos jogosult andrológiai jártasságú urológus szakorvos véleményének figyelembevételével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5) A reprodukciós eljárás - a (2) bekezdés szerinti kizáró ok hiányában - akkor javasolható, ha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nő rendelkezik megfelelő méhhel, és - a pete, illetve embrióadományozást kivéve - legalább egy, tüszőérlelésre alkalmas petefészekkel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rendelkezésre áll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a) </w:t>
      </w:r>
      <w:r>
        <w:rPr>
          <w:sz w:val="20"/>
          <w:szCs w:val="20"/>
        </w:rPr>
        <w:t>a méhűr alkalmasságát, a negatív hüvelyváladékot igazoló, és az alaphormon vizsgálatát tartalmazó eredmény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b) </w:t>
      </w:r>
      <w:r>
        <w:rPr>
          <w:sz w:val="20"/>
          <w:szCs w:val="20"/>
        </w:rPr>
        <w:t>a férj vagy az élettárs hat hónapnál nem régebbi spermiogrammja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. § </w:t>
      </w:r>
      <w:r>
        <w:rPr>
          <w:sz w:val="20"/>
          <w:szCs w:val="20"/>
        </w:rPr>
        <w:t xml:space="preserve">(1) Reprodukciós eljárásként az </w:t>
      </w:r>
      <w:r>
        <w:rPr>
          <w:i/>
          <w:iCs/>
          <w:sz w:val="20"/>
          <w:szCs w:val="20"/>
        </w:rPr>
        <w:t xml:space="preserve">1. számú mellékletben </w:t>
      </w:r>
      <w:r>
        <w:rPr>
          <w:sz w:val="20"/>
          <w:szCs w:val="20"/>
        </w:rPr>
        <w:t>meghatározott egyes eljárások végezhetők úgy, hogy két reprodukciós beavatkozás között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házastárs, illetve élettárs ivarsejtjeivel vagy adományozott ivarsejttel végzett mesterséges ondóbevitel esetén legalább 20 napna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egyéb beavatkozás esetén legalább három hónapnak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ell eltelnie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z embrióbeültetéssel végzett eljárások alkalmazása során legfeljebb három embrió ültethető be egyidejűleg. Legfeljebb négy embrió ültethető be abban az esetben, ha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előzetesen legalább egy, embrióbeültetéssel végzett sikertelen beavatkozás történ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kihordó anya 35 évnél idősebb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z anya alaphormon vizsgálatának eredménye a petefészek korai kimerülésére uta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további, azonos személyektől származó ivarsejtekből keletkezett embriók a fagyasztva tároláshoz - a 4. § (2) bekezdésben foglaltakra figyelemmel - nem állnak rendelkezésr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zzal, hogy a javallatot az 5. § szerinti programdokumentációban indoklással együtt minden esetben fel kell tüntetn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(3) Az egyes reprodukciós eljárások elvégzésére irányuló szakorvosi javaslat a </w:t>
      </w:r>
      <w:r>
        <w:rPr>
          <w:i/>
          <w:iCs/>
          <w:sz w:val="20"/>
          <w:szCs w:val="20"/>
        </w:rPr>
        <w:t xml:space="preserve">2. számú mellékletben </w:t>
      </w:r>
      <w:r>
        <w:rPr>
          <w:sz w:val="20"/>
          <w:szCs w:val="20"/>
        </w:rPr>
        <w:t>meghatározott indikációk esetében adható meg, az abban foglaltaknak megfelelően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4) Az adott egészségügyi szolgáltató reprodukciós eljárás elvégzésére jogosult szervezeti egységének (osztály, részleg) felelős vezetője, ha nem maga adja meg a reprodukciós eljárás (3) bekezdés szerinti indikációját, vizsgálattal vagy vizsgálat nélkül meggyőződik a javaslat helyességéről és ezt a programdokumentációban rögzíti a beavatkozás megkezdése előt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lonykiado.hu/kozlonyok/Kozlonyok/6/PDF/2006/1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6:28:00Z</dcterms:created>
  <dc:creator>Maja</dc:creator>
  <dc:description/>
  <dc:language>en-US</dc:language>
  <cp:lastModifiedBy>Maja</cp:lastModifiedBy>
  <dcterms:modified xsi:type="dcterms:W3CDTF">2006-10-11T16:38:00Z</dcterms:modified>
  <cp:revision>2</cp:revision>
  <dc:subject/>
  <dc:title>http://www</dc:title>
</cp:coreProperties>
</file>