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jpeg" ContentType="image/jpeg"/>
  <Override PartName="/word/media/image16.gif" ContentType="image/gif"/>
  <Override PartName="/word/media/image15.jpeg" ContentType="image/jpeg"/>
  <Override PartName="/word/media/image1.png" ContentType="image/png"/>
  <Override PartName="/word/media/image3.jpeg" ContentType="image/jpeg"/>
  <Override PartName="/word/media/image4.jpeg" ContentType="image/jpeg"/>
  <Override PartName="/word/media/image14.jpeg" ContentType="image/jpeg"/>
  <Override PartName="/word/media/image5.gif" ContentType="image/gif"/>
  <Override PartName="/word/media/image10.gif" ContentType="image/gif"/>
  <Override PartName="/word/media/image12.jpeg" ContentType="image/jpeg"/>
  <Override PartName="/word/media/image8.jpeg" ContentType="image/jpeg"/>
  <Override PartName="/word/media/image2.gif" ContentType="image/gif"/>
  <Override PartName="/word/media/image6.jpeg" ContentType="image/jpeg"/>
  <Override PartName="/word/media/image11.jpeg" ContentType="image/jpeg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4762500" cy="301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3762" w:leader="none"/>
          <w:tab w:val="left" w:pos="4275" w:leader="none"/>
        </w:tabs>
        <w:rPr>
          <w:rFonts w:ascii="Twentieth Century Poster1;Century Gothic" w:hAnsi="Twentieth Century Poster1;Century Gothic" w:eastAsia="Times New Roman" w:cs="Twentieth Century Poster1;Century Gothic"/>
          <w:color w:val="008000"/>
          <w:sz w:val="72"/>
          <w:szCs w:val="72"/>
          <w:lang w:val="hu-HU" w:bidi="ar-SA"/>
        </w:rPr>
      </w:pPr>
      <w:r>
        <w:rPr>
          <w:rFonts w:eastAsia="Times New Roman" w:cs="Twentieth Century Poster1;Century Gothic" w:ascii="Twentieth Century Poster1;Century Gothic" w:hAnsi="Twentieth Century Poster1;Century Gothic"/>
          <w:color w:val="008000"/>
          <w:sz w:val="72"/>
          <w:szCs w:val="72"/>
          <w:lang w:val="hu-HU" w:bidi="ar-SA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0210</wp:posOffset>
                </wp:positionV>
                <wp:extent cx="756031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677"/>
                              <w:gridCol w:w="1415"/>
                              <w:gridCol w:w="1323"/>
                              <w:gridCol w:w="2004"/>
                              <w:gridCol w:w="2095"/>
                              <w:gridCol w:w="956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Élet-kor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Lakhel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Intézet      Orvos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Problém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Aktuális eseménye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Gyere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af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267335" cy="3689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024" t="-4724" r="-11024" b="-47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335" cy="368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M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onc János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evés spermium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. lombik indu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03.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03.14.punkci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7 petesej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ET 03. 1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 embri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 ment a fagyóba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hCG 28-án 49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IKERÜLT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UH  04.11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hd w:fill="993366" w:val="clear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2 éves Ben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pontá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at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ör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, 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ovács Péte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Egy petevezető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3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lombik indul májusb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au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398145" cy="2997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537" t="-5530" r="-8537" b="-55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299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unaújváro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 B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rizs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egyik petevezető hiányzik méhenkívüli miatt, PCOS, magas </w:t>
                                    <w:br/>
                                    <w:t xml:space="preserve">prolaktin szint, peteérési problémá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 xml:space="preserve">1. lombik </w:t>
                                  </w:r>
                                  <w:r>
                                    <w:rPr>
                                      <w:rStyle w:val="Postbody1"/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 xml:space="preserve">Fagyibabák </w:t>
                                  </w:r>
                                  <w:r>
                                    <w:rPr>
                                      <w:rStyle w:val="Postbody1"/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 xml:space="preserve">2.lombik </w:t>
                                  </w:r>
                                  <w:r>
                                    <w:rPr>
                                      <w:rStyle w:val="Postbody1"/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. lombik  sikerült!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hCG a 13. napon 758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7 éves kislány spont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ercedes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448310" cy="8636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922" t="-1701" r="-5922" b="-17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31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SOTE I. Női Klinika </w:t>
                                    <w:br/>
                                    <w:t xml:space="preserve">Dr. Murber Ákos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jobb oldali petevezeték hiány (méhenkívüli miatt), baloldali petevezeték összenövés, magas prolaktin sz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5 sikertelen lombik !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1. lombik sikeres 1997. kisfi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es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523875" cy="5238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9" t="-69" r="-6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, Debrec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Bodnár Bél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hiszteroszkóp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4. sikertelen lomb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466725" cy="66167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7667" t="-2871" r="-7667" b="-28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61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Budapest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Dr. Urbancsek </w:t>
                                    <w:br/>
                                    <w:t>I.NŐI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agas prolakt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Változó kiskatonaszá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5. lombikra vá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ez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M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Wiegandt Péte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Magas prolakti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Egyik petevezető nem átjárható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snapToGrid w:val="false"/>
                                    <w:ind w:left="170" w:right="0" w:hanging="36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lombik sikeres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6 hetesen március 17-én megszületett Mezsu kisfia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onk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571500" cy="67246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613" t="-2834" r="-6613" b="-28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7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Pécs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PTEÁ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7" w:right="0" w:hanging="0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Várnagy Ákos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Hyperprolactinémia, PCO, Oligozoospermi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.lombik</w:t>
                                  </w:r>
                                  <w:r>
                                    <w:rPr>
                                      <w:rStyle w:val="Postbody1"/>
                                      <w:rFonts w:eastAsia="Times New Roman" w:cs="Wingdings" w:ascii="Wingdings" w:hAnsi="Wingdings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Wingdings" w:hAnsi="Wingdings" w:eastAsia="Times New Roman" w:cs="Wingdings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Verdana"/>
                                      <w:color w:val="auto"/>
                                      <w:sz w:val="18"/>
                                      <w:szCs w:val="18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8"/>
                                      <w:szCs w:val="18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Nicol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Gyomaendrőd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rizs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OAT szindróma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megbeszélés: 2006.11.2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Nikolette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Forgács Intéz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probléma: férjnél kb 15 év alatt 8 sikertelen lombik,most állítólag találtak vmi herpeszvírust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. lomb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punkció 07.31</w:t>
                                  </w:r>
                                  <w:r>
                                    <w:rPr>
                                      <w:rStyle w:val="Postbody1"/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lang w:val="hu-HU" w:bidi="ar-SA"/>
                                    </w:rPr>
                                    <w:t>3.lombik: kezdés: 2006.11.1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 gyönyörű spontán kislány,8 éves,másik férjtő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bookmarkStart w:id="0" w:name="138722"/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nkata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Vasvár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Győ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Boga Péte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megvastagodott zona pellucida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br/>
                                  </w: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2 lapar,hisztero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br/>
                                  </w: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4.lombik sikeres, de 8. héten a terhesség elhal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 xml:space="preserve">Fagyis ET: </w:t>
                                  </w:r>
                                  <w:r>
                                    <w:rPr>
                                      <w:rStyle w:val="Postbody1"/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6. stimu elindult 2006.09.0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ET: 2006.10.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cs="Wingdings" w:ascii="Wingdings" w:hAnsi="Wingdings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Postbody1"/>
                                      <w:rFonts w:ascii="Verdana" w:hAnsi="Verdana" w:eastAsia="Times New Roman" w:cs="Verdana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Oz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235585" cy="3041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263" t="-5000" r="-5263" b="-5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558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zékesfehérvár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M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onc János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A férjnek lassúak és kevesen vannak a kisfiúk, nincsen peteér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. lombik nov.25.sikertel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Parmez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8"/>
                                      <w:szCs w:val="18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474980" cy="43434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559" t="-4124" r="-7559" b="-41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34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iskolc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, 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rizsa Feren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Rossz minőségű sperma, multicisztás petefész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Várakozás a vizsgálatok eredményé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.lombik követk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ezdés 2006. ősz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Ren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PTEAOK Kli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Wilhem Feren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indkét petevezető elzáród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 Lapar, 2 hyster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 sikertelen lombik + 2 fagyasztott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4. lombik: 2006. szeptember vége. punkció: október 12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UH: 2006.11.13: Petezsákocska SIKERÜLT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Rhey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, Budapest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Egyelőre ismeretlen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 lombik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Ri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1" t="-61" r="-61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opron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Győ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indkét petevezeté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Elzáród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4.lombik indul 2006 október </w:t>
                                  </w:r>
                                  <w:r>
                                    <w:rPr>
                                      <w:rFonts w:eastAsia="Times New Roman" w:cs="Wingdings" w:ascii="Wingdings" w:hAnsi="Wingdings"/>
                                      <w:color w:val="auto"/>
                                      <w:sz w:val="20"/>
                                      <w:szCs w:val="24"/>
                                      <w:lang w:val="hu-H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ence (spontá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Rik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atabánya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Nyírő Gyula Kórház, dr. Csepegő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Kevés sperma. Lapar műtét, 1 lombik (sikertelen)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. lombik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0" w:hanging="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R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456565" cy="67246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782" t="-2834" r="-7782" b="-28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67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Jászberén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, 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ovács Péte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Endometriózis, méhen kívüli terhesség miatt nincs bal oldali petevezeték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obb oldali elzáródva, ciszta hajlam,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yulladás miatti hashártya-összenövések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I. lombik: 2006. január, BHCG 283, 7 hetesen vetélés </w:t>
                                    <w:br/>
                                    <w:t xml:space="preserve">2006. okt.-t?ó metformin terápia min. 3 hónapig. </w:t>
                                    <w:br/>
                                    <w:t xml:space="preserve">2007: fagyis akció következik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Viktor 10 éves, spontán az endometriózis műtét után azon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ebik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 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rizsa Feren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jobb oldali petevezeték elzáródva, kiskatonák mennyisége nem </w:t>
                                    <w:br/>
                                    <w:t>megfelelő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 sikertelen lombi után spontá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zülés várható időpontja 2006.11.h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bookmarkStart w:id="1" w:name="0"/>
                                  <w:bookmarkStart w:id="2" w:name="9"/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noopy</w:t>
                                  </w:r>
                                  <w:bookmarkEnd w:id="1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514350" cy="61595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150" t="-3064" r="-7150" b="-30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615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(inszem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M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agas prolaktinszi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Apának kevés és lassú katoná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A Kaáli-ban 3 sikertelen insz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2005. nov. megbeszélés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12.28.-tól Long protok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06-01.20. leszívá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01.23. ET 2 babó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 Lombik!!!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SIKERÜLT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006. szeptember: Yasmin és Kha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zban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5"/>
                                      <w:szCs w:val="15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762000" cy="67754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7" t="-53" r="-47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Pestlőrinc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Forgács Intéz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Forgács Vince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evés sperm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5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.lomb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IKERÜLT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3 éves kislá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(lomb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003.02.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zti</w:t>
                                  </w:r>
                                  <w:bookmarkStart w:id="3" w:name="209940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522605" cy="76073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760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apolca PRI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evés spe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. lombi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ET nem volt megtermékenyülés hiányáb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.lombik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long protokollal indult 07.18-á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unkció 08.07. körül </w:t>
                                  </w:r>
                                  <w:r>
                                    <w:rPr>
                                      <w:rStyle w:val="Postbody1"/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rFonts w:ascii="Wingdings" w:hAnsi="Wingdings" w:cs="Wingding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3.lomb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2006.10.19. megbeszélés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Postbody1"/>
                                      <w:rFonts w:ascii="Verdana" w:hAnsi="Verdana" w:eastAsia="Times New Roman" w:cs="Verdana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am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arka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 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rizsa Feren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BMC-ben  2 inszem., 2 lombik. Második sikeres, de elvetéltem. Ezután két spontán terhesség, vetéléssel.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hu-HU" w:bidi="ar-SA"/>
                                    </w:rPr>
                                    <w:br/>
                                  </w: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Minden rendben van mindkettőnkkel, elvileg spontán is lehetne babánk.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18"/>
                                      <w:lang w:val="hu-HU" w:bidi="ar-SA"/>
                                    </w:rPr>
                                    <w:br/>
                                  </w: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lang w:val="hu-HU" w:bidi="ar-SA"/>
                                    </w:rPr>
                                    <w:t>2006-tól járunk a Kalib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. lombik indul májusban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ig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9"/>
                                      <w:szCs w:val="19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571500" cy="481330"/>
                                        <wp:effectExtent l="0" t="0" r="0" b="0"/>
                                        <wp:docPr id="16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961" t="-2834" r="-4961" b="-28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, 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Szmatona Gábo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evés spermium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timu ind. 02.2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UH 03.0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Punkció 03.08.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12 petesejt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Hyperstimuláci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>vagy bevérz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sz w:val="20"/>
                                      <w:szCs w:val="20"/>
                                    </w:rPr>
                                    <w:t xml:space="preserve">2. ET </w:t>
                                  </w:r>
                                  <w:r>
                                    <w:rPr>
                                      <w:rStyle w:val="Postbody1"/>
                                      <w:rFonts w:cs="Wingdings" w:ascii="Wingdings" w:hAnsi="Wingdings"/>
                                      <w:sz w:val="20"/>
                                      <w:szCs w:val="20"/>
                                    </w:rPr>
                                    <w:t>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lombik 2006 decemberben les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ostbody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incs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onor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chöpf-Mérei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 xml:space="preserve">microadenoma.4mmes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>gyógyszeres kezelés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4. inszemináció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in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.lombik ET:10.06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it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auto"/>
                                      <w:sz w:val="16"/>
                                      <w:szCs w:val="16"/>
                                      <w:lang w:val="hu-HU" w:bidi="ar-SA"/>
                                    </w:rPr>
                                    <w:drawing>
                                      <wp:inline distT="0" distB="0" distL="0" distR="0">
                                        <wp:extent cx="198755" cy="338455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903" t="-5038" r="-12903" b="-50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755" cy="338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OGY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zabolcs 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Vaj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iklós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myo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Kivizsgálások induln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2006. 02. 2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P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Immunológiai  ok  valószín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Inszemináció indul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Inszem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öv:2006 december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ündi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Eger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, Debrec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Bodnár Bél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Petevezeték-elzáródás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4.lomb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IKERÜLT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Uzs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apolca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evés és lassú kispasik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. lombik sikerült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Vb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Vivien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Kaáli Intézet Budap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Krizsa Ferenc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semmi orvosi se nálam se a férjemnél, 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1 lombi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IKERÜLT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006.11.6: Baláz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VP és Mam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odajk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M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r. Wiegandt (Dr. Szűcs)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al petevezeték nem átjárható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 Lombik!!! sike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Yasmine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Verdana" w:hAnsi="Verdana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Zahi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udapes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BM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Dr. Wiegandt Péter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több rekeszes, alma nagyságú cisztát távolítottak el a jobb petefészekből, ami  a petevezetőt is megteker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0"/>
                                      <w:szCs w:val="20"/>
                                    </w:rPr>
                                    <w:t>nagyon kevéske sperma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 xml:space="preserve">nov 1 indult 1. lombik long protoko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Nov. 28.-án puncti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Dec. 12-én pozitív BhCG!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UH 21-én minden rendben!!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9933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519" w:hanging="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2006.08.17: Zsom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Zsembi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1.lombi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stimu indult 2006. 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punkció: november 8 körül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519" w:hanging="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2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zskk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hu-H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  <w:t>3.lombik stimu indul 2006.09. ET: 2006.10.0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Postbody1"/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519" w:hanging="0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hu-H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7.05pt;mso-wrap-distance-right:7.05pt;mso-wrap-distance-top:0pt;mso-wrap-distance-bottom:0pt;margin-top:32.3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677"/>
                        <w:gridCol w:w="1415"/>
                        <w:gridCol w:w="1323"/>
                        <w:gridCol w:w="2004"/>
                        <w:gridCol w:w="2095"/>
                        <w:gridCol w:w="956"/>
                        <w:gridCol w:w="1710"/>
                      </w:tblGrid>
                      <w:tr>
                        <w:trPr/>
                        <w:tc>
                          <w:tcPr>
                            <w:tcW w:w="172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Élet-kor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Lakhel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Intézet      Orvos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Problém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Aktuális eseménye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Gyerekek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af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267335" cy="36893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024" t="-4724" r="-11024" b="-4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onc János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evés spermium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. lombik ind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03.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03.14.punk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7 petesej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ET 03. 1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 embr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 ment a fagyób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hCG 28-án 49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IKERÜ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UH  04.11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hd w:fill="993366" w:val="clear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2 éves Benc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pontán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at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ör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,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ovács Péte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Egy petevezető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napToGrid w:val="false"/>
                              <w:ind w:left="170" w:right="0" w:hanging="3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lombik indul májusb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au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398145" cy="2997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537" t="-5530" r="-8537" b="-55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unaújváro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 B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rizs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egyik petevezető hiányzik méhenkívüli miatt, PCOS, magas </w:t>
                              <w:br/>
                              <w:t xml:space="preserve">prolaktin szint, peteérési problémá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 xml:space="preserve">1. lombik </w:t>
                            </w:r>
                            <w:r>
                              <w:rPr>
                                <w:rStyle w:val="Postbody1"/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 xml:space="preserve">Fagyibabák </w:t>
                            </w:r>
                            <w:r>
                              <w:rPr>
                                <w:rStyle w:val="Postbody1"/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 xml:space="preserve">2.lombik </w:t>
                            </w:r>
                            <w:r>
                              <w:rPr>
                                <w:rStyle w:val="Postbody1"/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. lombik  sikerült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hCG a 13. napon 758!!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7 éves kislány spontán 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ercedes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448310" cy="8636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922" t="-1701" r="-5922" b="-17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31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SOTE I. Női Klinika </w:t>
                              <w:br/>
                              <w:t xml:space="preserve">Dr. Murber Ákos 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jobb oldali petevezeték hiány (méhenkívüli miatt), baloldali petevezeték összenövés, magas prolaktin sz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5 sikertelen lombik !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1. lombik sikeres 1997. kisfiú 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es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, Debrec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Bodnár Bél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hiszteroszkóp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4. sikertelen lomb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466725" cy="6616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667" t="-2871" r="-7667" b="-28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Budapest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Dr. Urbancsek </w:t>
                              <w:br/>
                              <w:t>I.NŐI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agas prolakt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Változó kiskatonaszám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5. lombikra vá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ez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Wiegandt Péte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Magas prolakti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Egyik petevezető nem átjárható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70" w:leader="none"/>
                              </w:tabs>
                              <w:snapToGrid w:val="false"/>
                              <w:ind w:left="170" w:right="0" w:hanging="36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lombik sikeres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6 hetesen március 17-én megszületett Mezsu kisfia!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onka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571500" cy="6724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613" t="-2834" r="-6613" b="-2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Pécs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PTEÁOK</w:t>
                            </w:r>
                          </w:p>
                          <w:p>
                            <w:pPr>
                              <w:pStyle w:val="Normal"/>
                              <w:ind w:left="-257" w:right="0" w:hanging="0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Várnagy Ákos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Hyperprolactinémia, PCO, Oligozoospermi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.lombik</w:t>
                            </w:r>
                            <w:r>
                              <w:rPr>
                                <w:rStyle w:val="Postbody1"/>
                                <w:rFonts w:eastAsia="Times New Roman" w:cs="Wingdings" w:ascii="Wingdings" w:hAnsi="Wingdings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ascii="Wingdings" w:hAnsi="Wingdings" w:eastAsia="Times New Roman" w:cs="Wingdings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Verdana"/>
                                <w:color w:val="auto"/>
                                <w:sz w:val="18"/>
                                <w:szCs w:val="18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18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Nicol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Gyomaendrőd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rizs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OAT szindróma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megbeszélés: 2006.11.28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Nikolette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Forgács Intéz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probléma: férjnél kb 15 év alatt 8 sikertelen lombik,most állítólag találtak vmi herpeszvírust </w:t>
                              <w:b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. lomb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punkció 07.31</w:t>
                            </w:r>
                            <w:r>
                              <w:rPr>
                                <w:rStyle w:val="Postbody1"/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lang w:val="hu-HU" w:bidi="ar-SA"/>
                              </w:rPr>
                              <w:t>3.lombik: kezdés: 2006.11.13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eastAsia="Times New Roman" w:cs="Times New Roman"/>
                                <w:b/>
                                <w:b/>
                                <w:color w:val="auto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 gyönyörű spontán kislány,8 éves,másik férjtől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bookmarkStart w:id="4" w:name="138722"/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bidi="ar-SA"/>
                              </w:rPr>
                              <w:t xml:space="preserve"> </w:t>
                            </w:r>
                            <w:bookmarkEnd w:id="4"/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hu-HU" w:bidi="ar-SA"/>
                              </w:rPr>
                              <w:t>nkata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Vasvár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Győ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Boga Péte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megvastagodott zona pellucida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2 lapar,hisztero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4.lombik sikeres, de 8. héten a terhesség elhal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 xml:space="preserve">Fagyis ET: </w:t>
                            </w:r>
                            <w:r>
                              <w:rPr>
                                <w:rStyle w:val="Postbody1"/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6. stimu elindult 2006.09.0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ET: 2006.10.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cs="Wingdings" w:ascii="Wingdings" w:hAnsi="Wingdings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Postbody1"/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Oz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235585" cy="30416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263" t="-5000" r="-5263" b="-5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zékesfehérvár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onc János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A férjnek lassúak és kevesen vannak a kisfiúk, nincsen peteér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. lombik nov.25.sikerte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Parmezan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18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474980" cy="4343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559" t="-4124" r="-7559" b="-4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iskolc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,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rizsa Ferenc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Rossz minőségű sperma, multicisztás petefész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Várakozás a vizsgálatok eredményé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.lombik következ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ezdés 2006. ősz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Ren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PTEAOK Klin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Wilhem Ferenc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indkét petevezető elzáród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 Lapar, 2 hyste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 sikertelen lombik + 2 fagyasztott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4. lombik: 2006. szeptember vége. punkció: október 12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UH: 2006.11.13: Petezsákocska SIKERÜLT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Rhe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, Budapest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Egyelőre ismeretlen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 lombi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Riet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opron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Győ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indkét petevezeté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Elzáród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4.lombik indul 2006 október </w:t>
                            </w:r>
                            <w:r>
                              <w:rPr>
                                <w:rFonts w:eastAsia="Times New Roman" w:cs="Wingdings" w:ascii="Wingdings" w:hAnsi="Wingdings"/>
                                <w:color w:val="auto"/>
                                <w:sz w:val="20"/>
                                <w:szCs w:val="24"/>
                                <w:lang w:val="hu-HU" w:bidi="ar-SA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ence (spontán)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Rik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atabánya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Nyírő Gyula Kórház, dr. Csepegő 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Kevés sperma. Lapar műtét, 1 lombik (sikertelen)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. lombik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0" w:hanging="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456565" cy="672465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782" t="-2834" r="-7782" b="-2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Jászberén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,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ovács Péte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Endometriózis, méhen kívüli terhesség miatt nincs bal oldali petevezeté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obb oldali elzáródva, ciszta hajlam,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gyulladás miatti hashártya-összenövések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I. lombik: 2006. január, BHCG 283, 7 hetesen vetélés </w:t>
                              <w:br/>
                              <w:t xml:space="preserve">2006. okt.-t?ó metformin terápia min. 3 hónapig. </w:t>
                              <w:br/>
                              <w:t xml:space="preserve">2007: fagyis akció következik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Viktor 10 éves, spontán az endometriózis műtét után azon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ebik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rizsa Ferenc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jobb oldali petevezeték elzáródva, kiskatonák mennyisége nem </w:t>
                              <w:br/>
                              <w:t>megfelelő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 sikertelen lombi után spontán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zülés várható időpontja 2006.11.hó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bookmarkStart w:id="5" w:name="0"/>
                            <w:bookmarkStart w:id="6" w:name="9"/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noopy</w:t>
                            </w:r>
                            <w:bookmarkEnd w:id="5"/>
                            <w:bookmarkEnd w:id="6"/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514350" cy="615950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150" t="-3064" r="-7150" b="-3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(inszem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MC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agas prolaktinsz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Apának kevés és lassú katoná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A Kaáli-ban 3 sikertelen insz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2005. nov. megbeszélé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12.28.-tól Long protok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06-01.20. leszívá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01.23. ET 2 babóc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 Lombik!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SIKERÜLT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Postbody1"/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006. szeptember: Yasmin és Khaled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zban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5"/>
                                <w:szCs w:val="15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762000" cy="677545"/>
                                  <wp:effectExtent l="0" t="0" r="0" b="0"/>
                                  <wp:docPr id="2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7" t="-53" r="-4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Pestlőrinc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Forgács Intéz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Forgács Vince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evés sperm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5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.lomb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IKERÜ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3 éves kislá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(lomb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003.02.17.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zti</w:t>
                            </w:r>
                            <w:bookmarkStart w:id="7" w:name="209940"/>
                            <w:bookmarkEnd w:id="7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522605" cy="760730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apolca PRI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evés spe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. lombi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ET nem volt megtermékenyülés hiányáb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.lombi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long protokollal indult 07.18-á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unkció 08.07. körül </w:t>
                            </w:r>
                            <w:r>
                              <w:rPr>
                                <w:rStyle w:val="Postbody1"/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rFonts w:ascii="Wingdings" w:hAnsi="Wingdings" w:cs="Wingding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3.lomb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2006.10.19. megbeszélés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Postbody1"/>
                                <w:rFonts w:ascii="Verdana" w:hAnsi="Verdana" w:eastAsia="Times New Roman" w:cs="Verdana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am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arka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rizsa Ferenc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lang w:val="hu-HU" w:bidi="ar-SA"/>
                              </w:rPr>
                              <w:t xml:space="preserve">BMC-ben  2 inszem., 2 lombik. Második sikeres, de elvetéltem. Ezután két spontán terhesség, vetéléssel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lang w:val="hu-HU" w:bidi="ar-SA"/>
                              </w:rPr>
                              <w:t xml:space="preserve">Minden rendben van mindkettőnkkel, elvileg spontán is lehetne babánk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18"/>
                                <w:szCs w:val="18"/>
                                <w:lang w:val="hu-HU" w:bidi="ar-SA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lang w:val="hu-HU" w:bidi="ar-SA"/>
                              </w:rPr>
                              <w:t>2006-tól járunk a Kalib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. lombik indul májusban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ig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00" cy="481330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961" t="-2834" r="-4961" b="-28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,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Szmatona Gábo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evés spermium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timu ind. 02.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UH 03.0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Punkció 03.08.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12 petesejt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Hyperstimuláci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>vagy bevérz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sz w:val="20"/>
                                <w:szCs w:val="20"/>
                              </w:rPr>
                              <w:t xml:space="preserve">2. ET </w:t>
                            </w:r>
                            <w:r>
                              <w:rPr>
                                <w:rStyle w:val="Postbody1"/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b/>
                                <w:bCs/>
                                <w:sz w:val="20"/>
                                <w:szCs w:val="20"/>
                              </w:rPr>
                              <w:t>2. lombik 2006 decemberben lesz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incs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onor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chöpf-Mérei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 xml:space="preserve">microadenoma.4mmes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>gyógyszeres kezelés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4. inszemináció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in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.lombik ET:10.06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i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hu-HU" w:bidi="ar-SA"/>
                              </w:rPr>
                              <w:drawing>
                                <wp:inline distT="0" distB="0" distL="0" distR="0">
                                  <wp:extent cx="198755" cy="33845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903" t="-5038" r="-12903" b="-50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OG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zabolcs 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Vaj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iklós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my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Kivizsgálások induln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2006. 02. 2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P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Immunológiai  ok  valószín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Inszemináció indul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Inszeme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öv:2006 december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ündi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Eger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, Debrec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Bodnár Bél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Petevezeték-elzáródás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4.lomb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IKERÜ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Uzs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apolca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evés és lassú kispasik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. lombik sikerült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Vb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Vivien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Kaáli Intézet Budap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Krizsa Ferenc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semmi orvosi se nálam se a férjemnél, 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1 lombi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IKERÜL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006.11.6: Balázs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VP és Mam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odajk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r. Wiegandt (Dr. Szűcs)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al petevezeték nem átjárható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 Lombik!!! sike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Yasmine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Zahir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udapes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BM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Dr. Wiegandt Péter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több rekeszes, alma nagyságú cisztát távolítottak el a jobb petefészekből, ami  a petevezetőt is megteke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sz w:val="20"/>
                                <w:szCs w:val="20"/>
                              </w:rPr>
                              <w:t>nagyon kevéske sperma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 xml:space="preserve">nov 1 indult 1. lombik long protoko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Nov. 28.-án punct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Dec. 12-én pozitív BhCG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UH 21-én minden rendben!!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99336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519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2006.08.17: Zsombor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Zsembi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1.lombi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stimu indult 2006. októb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punkció: november 8 körül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Postbody1"/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519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72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zskk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hu-HU" w:bidi="ar-SA"/>
                              </w:rPr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Style w:val="Postbody1"/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  <w:t>3.lombik stimu indul 2006.09. ET: 2006.10.05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Postbody1"/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519" w:hanging="0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hu-H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wentieth Century Poster1;Century Gothic" w:hAnsi="Twentieth Century Poster1;Century Gothic" w:eastAsia="Times New Roman" w:cs="Twentieth Century Poster1;Century Gothic"/>
          <w:color w:val="008000"/>
          <w:sz w:val="72"/>
          <w:szCs w:val="72"/>
          <w:lang w:val="hu-HU" w:bidi="ar-SA"/>
        </w:rPr>
      </w:pPr>
      <w:r>
        <w:rPr>
          <w:rFonts w:eastAsia="Times New Roman" w:cs="Twentieth Century Poster1;Century Gothic" w:ascii="Twentieth Century Poster1;Century Gothic" w:hAnsi="Twentieth Century Poster1;Century Gothic"/>
          <w:color w:val="008000"/>
          <w:sz w:val="72"/>
          <w:szCs w:val="72"/>
          <w:lang w:val="hu-HU" w:bidi="ar-SA"/>
        </w:rPr>
      </w:r>
    </w:p>
    <w:sectPr>
      <w:type w:val="nextPage"/>
      <w:pgSz w:w="11906" w:h="16838"/>
      <w:pgMar w:left="332" w:right="162" w:gutter="0" w:header="0" w:top="162" w:footer="0" w:bottom="162"/>
      <w:pgBorders w:display="allPages" w:offsetFrom="text">
        <w:top w:val="double" w:sz="2" w:space="0" w:color="C0C0C0"/>
        <w:left w:val="double" w:sz="2" w:space="0" w:color="C0C0C0"/>
        <w:bottom w:val="double" w:sz="2" w:space="0" w:color="C0C0C0"/>
        <w:right w:val="double" w:sz="2" w:space="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entieth Century Poster1">
    <w:altName w:val="Century Gothic"/>
    <w:charset w:val="ee"/>
    <w:family w:val="auto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65"/>
        </w:tabs>
        <w:ind w:left="265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65"/>
        </w:tabs>
        <w:ind w:left="2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hu-HU" w:bidi="ar-SA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C30101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Vgjegyzetkarakterek">
    <w:name w:val="Végjegyzet-karakter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16z0">
    <w:name w:val="WW8Num16z0"/>
    <w:qFormat/>
    <w:rPr>
      <w:b/>
    </w:rPr>
  </w:style>
  <w:style w:type="character" w:styleId="Postbody1">
    <w:name w:val="postbody1"/>
    <w:basedOn w:val="Bekezdsalapbettpusa"/>
    <w:qFormat/>
    <w:rPr>
      <w:sz w:val="18"/>
      <w:szCs w:val="18"/>
    </w:rPr>
  </w:style>
  <w:style w:type="character" w:styleId="Nav1">
    <w:name w:val="nav1"/>
    <w:basedOn w:val="Bekezdsalapbettpusa"/>
    <w:qFormat/>
    <w:rPr>
      <w:b/>
      <w:bCs/>
      <w:color w:val="000000"/>
      <w:sz w:val="17"/>
      <w:szCs w:val="17"/>
    </w:rPr>
  </w:style>
  <w:style w:type="character" w:styleId="Name1">
    <w:name w:val="name1"/>
    <w:basedOn w:val="Bekezdsalapbettpusa"/>
    <w:qFormat/>
    <w:rPr>
      <w:color w:val="000000"/>
      <w:sz w:val="17"/>
      <w:szCs w:val="17"/>
    </w:rPr>
  </w:style>
  <w:style w:type="character" w:styleId="Postbody">
    <w:name w:val="postbody"/>
    <w:basedOn w:val="Bekezdsalapbettpusa"/>
    <w:qFormat/>
    <w:rPr/>
  </w:style>
  <w:style w:type="character" w:styleId="Genmed1">
    <w:name w:val="genmed1"/>
    <w:basedOn w:val="Bekezdsalapbettpusa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8ptKzprezrt">
    <w:name w:val="Stílus 8 pt Középre zárt"/>
    <w:basedOn w:val="Normal"/>
    <w:qFormat/>
    <w:pPr>
      <w:jc w:val="center"/>
    </w:pPr>
    <w:rPr>
      <w:sz w:val="18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336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gif"/><Relationship Id="rId18" Type="http://schemas.openxmlformats.org/officeDocument/2006/relationships/image" Target="media/image2.gif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gif"/><Relationship Id="rId22" Type="http://schemas.openxmlformats.org/officeDocument/2006/relationships/image" Target="media/image6.jpeg"/><Relationship Id="rId23" Type="http://schemas.openxmlformats.org/officeDocument/2006/relationships/image" Target="media/image7.gif"/><Relationship Id="rId24" Type="http://schemas.openxmlformats.org/officeDocument/2006/relationships/image" Target="media/image8.jpeg"/><Relationship Id="rId25" Type="http://schemas.openxmlformats.org/officeDocument/2006/relationships/image" Target="media/image9.gif"/><Relationship Id="rId26" Type="http://schemas.openxmlformats.org/officeDocument/2006/relationships/image" Target="media/image10.gif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gi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13:00Z</dcterms:created>
  <dc:creator>Tóth Lászlóné</dc:creator>
  <dc:description/>
  <dc:language>en-US</dc:language>
  <cp:lastModifiedBy/>
  <cp:lastPrinted>2113-01-01T00:00:00Z</cp:lastPrinted>
  <dcterms:modified xsi:type="dcterms:W3CDTF">2006-11-14T07:30:51Z</dcterms:modified>
  <cp:revision>34</cp:revision>
  <dc:subject/>
  <dc:title>Név</dc:title>
</cp:coreProperties>
</file>