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>
          <w:rFonts w:cs="Twentieth Century Poster1;Century Gothic" w:ascii="Twentieth Century Poster1;Century Gothic" w:hAnsi="Twentieth Century Poster1;Century Gothic"/>
          <w:color w:val="FF6600"/>
          <w:sz w:val="72"/>
          <w:szCs w:val="72"/>
        </w:rPr>
        <w:t>S</w:t>
      </w:r>
      <w:r>
        <w:rPr>
          <w:rFonts w:cs="Twentieth Century Poster1;Century Gothic" w:ascii="Twentieth Century Poster1;Century Gothic" w:hAnsi="Twentieth Century Poster1;Century Gothic"/>
          <w:color w:val="FF0000"/>
          <w:sz w:val="72"/>
          <w:szCs w:val="72"/>
        </w:rPr>
        <w:t>T</w:t>
      </w:r>
      <w:r>
        <w:rPr>
          <w:rFonts w:cs="Twentieth Century Poster1;Century Gothic" w:ascii="Twentieth Century Poster1;Century Gothic" w:hAnsi="Twentieth Century Poster1;Century Gothic"/>
          <w:color w:val="008000"/>
          <w:sz w:val="72"/>
          <w:szCs w:val="72"/>
        </w:rPr>
        <w:t>A</w:t>
      </w:r>
      <w:r>
        <w:rPr>
          <w:rFonts w:cs="Twentieth Century Poster1;Century Gothic" w:ascii="Twentieth Century Poster1;Century Gothic" w:hAnsi="Twentieth Century Poster1;Century Gothic"/>
          <w:color w:val="0000FF"/>
          <w:sz w:val="72"/>
          <w:szCs w:val="72"/>
        </w:rPr>
        <w:t>T</w:t>
      </w:r>
      <w:r>
        <w:rPr>
          <w:rFonts w:cs="Twentieth Century Poster1;Century Gothic" w:ascii="Twentieth Century Poster1;Century Gothic" w:hAnsi="Twentieth Century Poster1;Century Gothic"/>
          <w:color w:val="FFCC00"/>
          <w:sz w:val="72"/>
          <w:szCs w:val="72"/>
        </w:rPr>
        <w:t>I</w:t>
      </w:r>
      <w:r>
        <w:rPr>
          <w:rFonts w:cs="Twentieth Century Poster1;Century Gothic" w:ascii="Twentieth Century Poster1;Century Gothic" w:hAnsi="Twentieth Century Poster1;Century Gothic"/>
          <w:color w:val="FF00FF"/>
          <w:sz w:val="72"/>
          <w:szCs w:val="72"/>
        </w:rPr>
        <w:t>S</w:t>
      </w:r>
      <w:r>
        <w:rPr>
          <w:rFonts w:cs="Twentieth Century Poster1;Century Gothic" w:ascii="Twentieth Century Poster1;Century Gothic" w:hAnsi="Twentieth Century Poster1;Century Gothic"/>
          <w:color w:val="800080"/>
          <w:sz w:val="72"/>
          <w:szCs w:val="72"/>
        </w:rPr>
        <w:t>Z</w:t>
      </w:r>
      <w:r>
        <w:rPr>
          <w:rFonts w:cs="Twentieth Century Poster1;Century Gothic" w:ascii="Twentieth Century Poster1;Century Gothic" w:hAnsi="Twentieth Century Poster1;Century Gothic"/>
          <w:color w:val="FF6600"/>
          <w:sz w:val="72"/>
          <w:szCs w:val="72"/>
        </w:rPr>
        <w:t>T</w:t>
      </w:r>
      <w:r>
        <w:rPr>
          <w:rFonts w:cs="Twentieth Century Poster1;Century Gothic" w:ascii="Twentieth Century Poster1;Century Gothic" w:hAnsi="Twentieth Century Poster1;Century Gothic"/>
          <w:color w:val="FF0000"/>
          <w:sz w:val="72"/>
          <w:szCs w:val="72"/>
        </w:rPr>
        <w:t>I</w:t>
      </w:r>
      <w:r>
        <w:rPr>
          <w:rFonts w:cs="Twentieth Century Poster1;Century Gothic" w:ascii="Twentieth Century Poster1;Century Gothic" w:hAnsi="Twentieth Century Poster1;Century Gothic"/>
          <w:color w:val="008000"/>
          <w:sz w:val="72"/>
          <w:szCs w:val="72"/>
        </w:rPr>
        <w:t>K</w:t>
      </w:r>
      <w:r>
        <w:rPr>
          <w:rFonts w:cs="Twentieth Century Poster1;Century Gothic" w:ascii="Twentieth Century Poster1;Century Gothic" w:hAnsi="Twentieth Century Poster1;Century Gothic"/>
          <w:color w:val="0000FF"/>
          <w:sz w:val="72"/>
          <w:szCs w:val="72"/>
        </w:rPr>
        <w:t>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5375</wp:posOffset>
                </wp:positionV>
                <wp:extent cx="5768340" cy="984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2343"/>
                              <w:gridCol w:w="3811"/>
                            </w:tblGrid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-k száma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került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ddigi ET-k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izi 3 inszem sikerült!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it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l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harl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h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oo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hey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s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zian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nc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gabos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perm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v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mi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z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t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silla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ronc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o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z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yralin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rmez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c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nd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ikol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z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ban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f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uk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b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mi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gi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ic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i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ndi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ert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k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s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ismed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kata3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rcedes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ró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l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pontán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vero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lke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került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nek a 3. insz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nek spontá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41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bből 12-nek az első</w:t>
                                    <w:tab/>
                                    <w:t>4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nek a második</w:t>
                                    <w:tab/>
                                    <w:t>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nak a harmadik</w:t>
                                    <w:tab/>
                                    <w:t>1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nek a negyed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16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nek az ötöd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dig nem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ől 8-nak 1</w:t>
                                    <w:tab/>
                                    <w:tab/>
                                    <w:t>28,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nak 2</w:t>
                                    <w:tab/>
                                    <w:tab/>
                                    <w:t>21,4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nek 3</w:t>
                                    <w:tab/>
                                    <w:tab/>
                                    <w:t>17,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nak 4</w:t>
                                    <w:tab/>
                                    <w:tab/>
                                    <w:t>10,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nek 5</w:t>
                                    <w:tab/>
                                    <w:tab/>
                                    <w:t>10,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775.5pt;mso-wrap-distance-left:7.1pt;mso-wrap-distance-right:7.1pt;mso-wrap-distance-top:0pt;mso-wrap-distance-bottom:0pt;margin-top:86.25pt;mso-position-vertical-relative:page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2343"/>
                        <w:gridCol w:w="3811"/>
                      </w:tblGrid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930" w:type="dxa"/>
                            <w:vMerge w:val="restart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-k száma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NEVEK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930" w:type="dxa"/>
                            <w:vMerge w:val="continue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került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ddigi ET-k száma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zi 3 inszem sikerült!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l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arl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h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ey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s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zian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nc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gabos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erm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v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mi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z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t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silla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nc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yralin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mez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c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nd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iko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z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ban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uk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bi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mi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gi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i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ndi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ert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k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s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smed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kata3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rcedes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ró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ontán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vero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lke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került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nek a 3. insz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nek spont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4162" w:leader="none"/>
                              </w:tabs>
                              <w:rPr/>
                            </w:pPr>
                            <w:r>
                              <w:rPr/>
                              <w:t>Ebből 12-nek az első</w:t>
                              <w:tab/>
                              <w:t>4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nek a második</w:t>
                              <w:tab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nak a harmadik</w:t>
                              <w:tab/>
                              <w:t>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nek a negyed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nek az ötöd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dig nem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ől 8-nak 1</w:t>
                              <w:tab/>
                              <w:tab/>
                              <w:t>28,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nak 2</w:t>
                              <w:tab/>
                              <w:tab/>
                              <w:t>21,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nek 3</w:t>
                              <w:tab/>
                              <w:tab/>
                              <w:t>17,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nak 4</w:t>
                              <w:tab/>
                              <w:tab/>
                              <w:t>10,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nek 5</w:t>
                              <w:tab/>
                              <w:tab/>
                              <w:t>10,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17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entieth Century Poster1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ptKzprezrt">
    <w:name w:val="Stílus 8 pt Középre zárt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0:00Z</dcterms:created>
  <dc:creator>Tóth Lászlóné</dc:creator>
  <dc:description/>
  <dc:language>en-US</dc:language>
  <cp:lastModifiedBy>Maja</cp:lastModifiedBy>
  <dcterms:modified xsi:type="dcterms:W3CDTF">2006-11-01T09:04:00Z</dcterms:modified>
  <cp:revision>6</cp:revision>
  <dc:subject/>
  <dc:title>ET-k száma</dc:title>
</cp:coreProperties>
</file>